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30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1629-9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 22 ма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озикова Умитджона Ориповича, **** года рождения, уроженца ****, неработающего, зарегистрированного по адресу: *****, проживающего по адресу: *****, паспорт **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1.03.2024 года инспектором ДПС ОВ ДПС ГИБДД ОМВД России по г. Когалыму составлен протокол об административном правонарушении по ч. 1 ст. 20.25 КоАП РФ о том, что Розиков У.О. не произвел оплату административного штрафа в размере 500 рублей по постановлению № 18810089220000681492 от 11.12.2023 года по делу об административном правонарушении, предусмотренном ч. 1 ст. 12.2 Кодекса РФ об АП, вступившему в законную силу 22.12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озиков У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Розикова У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озикова У.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КК № 000144 от 11.03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9220000681492 по делу об административном правонарушении от 11.12.2023 г., согласно которому Розиков У.О. подвергнут административному взысканию в сумме 500 рублей за совершение административного правонарушения, предусмотренного ч. 1 ст. 12.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9220000681492 от 11.12.2023 г. </w:t>
      </w:r>
      <w:r>
        <w:rPr>
          <w:color w:val="000000"/>
          <w:sz w:val="23"/>
          <w:szCs w:val="23"/>
        </w:rPr>
        <w:t>в отношении Розикова У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2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озикова У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озикова Умитджона Орип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30242015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